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-4"/>
          <w:w w:val="60"/>
          <w:sz w:val="146"/>
          <w:szCs w:val="146"/>
        </w:rPr>
      </w:pPr>
      <w:r>
        <w:rPr>
          <w:b/>
          <w:color w:val="FF0000"/>
          <w:spacing w:val="-4"/>
          <w:w w:val="60"/>
          <w:sz w:val="146"/>
          <w:szCs w:val="146"/>
        </w:rPr>
        <w:t>宣城市宣州区人民政府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598795" cy="1168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46" r="-9" b="-116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_GB2312" w:hAnsi="仿宋_GB2312" w:eastAsia="仿宋_GB2312" w:cs="宋体"/>
          <w:sz w:val="32"/>
          <w:szCs w:val="32"/>
        </w:rPr>
      </w:pPr>
      <w:bookmarkStart w:id="0" w:name="zihao"/>
      <w:r>
        <w:rPr>
          <w:rFonts w:ascii="仿宋_GB2312" w:hAnsi="仿宋_GB2312" w:eastAsia="仿宋_GB2312"/>
          <w:sz w:val="32"/>
          <w:szCs w:val="32"/>
        </w:rPr>
        <w:t>宣区政秘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〔</w:t>
      </w:r>
      <w:bookmarkStart w:id="1" w:name="nianhao"/>
      <w:r>
        <w:rPr>
          <w:rFonts w:eastAsia="仿宋_GB2312" w:cs="宋体" w:ascii="仿宋_GB2312" w:hAnsi="仿宋_GB2312"/>
          <w:sz w:val="32"/>
          <w:szCs w:val="32"/>
        </w:rPr>
        <w:t>2023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〕</w:t>
      </w:r>
      <w:bookmarkStart w:id="2" w:name="wenhao"/>
      <w:r>
        <w:rPr>
          <w:rFonts w:eastAsia="仿宋_GB2312" w:cs="宋体" w:ascii="仿宋_GB2312" w:hAnsi="仿宋_GB2312"/>
          <w:sz w:val="32"/>
          <w:szCs w:val="32"/>
        </w:rPr>
        <w:t>2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bookmarkStart w:id="3" w:name="Content"/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宣州区人民政府关于表扬</w:t>
      </w: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宣州区经济发展贡献企业的通报</w:t>
      </w:r>
    </w:p>
    <w:p>
      <w:pPr>
        <w:pStyle w:val="Normal"/>
        <w:spacing w:lineRule="exact" w:line="58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人民政府、街道办事处，区政府各部门，各直属机构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，全区广大企业奋力拼搏、开拓进取，不断加快产业升级、超越提升，实现了新的突破，彰显了企业的责任担当，为促进全区经济高质量发展作出了重要贡献。经区政府研究，决定对安徽宣酒集团股份有限公司等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家企业予以通报表扬，通报名单如下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安徽宣酒集团股份有限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宣城全鑫矿业有限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宣城凯欧纺织有限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宣城亨泰电子化学材料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徽申兰华色材股份有限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安徽裕华纺织有限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国药集团精方（安徽）药业股份有限公司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博瑞特热能设备股份有限公司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宣城英特颜料有限公司</w:t>
      </w:r>
    </w:p>
    <w:p>
      <w:pPr>
        <w:pStyle w:val="Normal"/>
        <w:rPr>
          <w:rFonts w:ascii="仿宋_GB2312" w:hAnsi="仿宋_GB2312" w:eastAsia="仿宋_GB2312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5600700" cy="0"/>
                <wp:effectExtent l="0" t="19050" r="0" b="19050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440.95pt,22.05pt" ID="直线 21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4315</wp:posOffset>
                </wp:positionV>
                <wp:extent cx="5587365" cy="0"/>
                <wp:effectExtent l="0" t="3175" r="0" b="3175"/>
                <wp:wrapNone/>
                <wp:docPr id="4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8.45pt" to="440.65pt,18.45pt" ID="直线 22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安徽省司尔特肥业股份有限公司宣城市宣州区马尾山硫铁矿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安徽皖南烟叶有限责任公司宣州经理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宣城皖南农村商业银行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安徽祥龙建设集团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安徽鳌峰建设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安徽省烟草公司宣城市公司宣州营销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安徽敬亭建设发展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宣城市皖江水利建筑工程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宣城皖能皖垦新能源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龙源电力集团安徽新能源发展有限公司宣城分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宣城市振华水利工程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宣城南天电力工程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宣城三建建设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宣城市富旺金属材料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宣城市富源锌业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宣城市宏达锌业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宣城市宣州区国有资本运营集团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宣城高新投资发展有限公司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扬的企业珍惜荣誉，再接再厉，再创新辉煌。在新的一年，更加坚定信心、攻坚克难，强化自主创新，加大市场开拓，凝聚智慧力量，在“追赶江浙、争先江淮”的实践中彰显企业担当、展现企业作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27400</wp:posOffset>
            </wp:positionH>
            <wp:positionV relativeFrom="paragraph">
              <wp:posOffset>-654050</wp:posOffset>
            </wp:positionV>
            <wp:extent cx="1439545" cy="1439545"/>
            <wp:effectExtent l="0" t="0" r="0" b="0"/>
            <wp:wrapNone/>
            <wp:docPr id="6" name="KG_63E5EC6F$01$29$0002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G_63E5EC6F$01$29$0002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bookmarkStart w:id="4" w:name="Content"/>
      <w:r>
        <w:rPr>
          <w:rFonts w:ascii="仿宋_GB2312" w:hAnsi="仿宋_GB2312" w:cs="仿宋_GB2312" w:eastAsia="仿宋_GB2312"/>
          <w:sz w:val="28"/>
          <w:szCs w:val="28"/>
        </w:rPr>
        <w:t>抄送：区委各部委（办）、区人大常委会办公室、区政协办公室。</w:t>
      </w:r>
      <w:bookmarkEnd w:id="4"/>
    </w:p>
    <w:sectPr>
      <w:type w:val="nextPage"/>
      <w:pgSz w:w="11906" w:h="16838"/>
      <w:pgMar w:left="1588" w:right="1531" w:gutter="0" w:header="0" w:top="136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4:00Z</dcterms:created>
  <dc:creator>zhangyong</dc:creator>
  <dc:description/>
  <dc:language>en-US</dc:language>
  <cp:lastModifiedBy>区水利局</cp:lastModifiedBy>
  <cp:lastPrinted>2023-02-10T15:04:00Z</cp:lastPrinted>
  <dcterms:modified xsi:type="dcterms:W3CDTF">2023-02-10T07:38:15Z</dcterms:modified>
  <cp:revision>2</cp:revision>
  <dc:subject/>
  <dc:title>字号[年号]文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EC8A62F0357B4195AA7E6F89745B3971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3703</vt:lpwstr>
  </property>
  <property fmtid="{D5CDD505-2E9C-101B-9397-08002B2CF9AE}" pid="7" name="commondata">
    <vt:lpwstr>commondata</vt:lpwstr>
  </property>
</Properties>
</file>